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 IMPORTANT WARRANTY INFORMATION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ughing Dog Screen Maker, Version 1.1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hareware evaluation (trial use)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vided AS IS.  Yardbird Software MAKES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ANY KIND, EXPRESSED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MITATION, ANY WARRANTIES OF MERCHANTABILIT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ardbird Software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provided with registered versions to b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s in materials and workmanship for a period of ninet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ate of registration.  If Yardbird Software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orkmanship, and such notification is determined by Yard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to be correct, Yardbird Software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Yardbird Software has been specifically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ossibility of such damages.  In no event will Yard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's 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exceed the lower of suggested list price or actu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d for the license to use the software, regardless of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ARDBIRD SOFTWARE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 IMPORTANT WARRANTY INFORMATION *****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